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6.05pt;margin-top:-44.8pt;width:285.7pt;height:26.95pt;mso-wrap-style:none;v-text-anchor:middle" type="_x0000_t172">
            <v:path textpathok="t"/>
            <v:textpath on="t" fitshape="t" string="Tailoring For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683260</wp:posOffset>
                </wp:positionV>
                <wp:extent cx="17145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320" y="904"/>
                                <a:pt x="5040" y="5080"/>
                                <a:pt x="5040" y="10800"/>
                              </a:cubicBezTo>
                              <a:cubicBezTo>
                                <a:pt x="5040" y="16520"/>
                                <a:pt x="13320" y="2069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22.05pt;margin-top:-53.8pt;width:134.95pt;height:35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-682625</wp:posOffset>
                </wp:positionV>
                <wp:extent cx="2171700" cy="457200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263" y="884"/>
                                <a:pt x="4926" y="5080"/>
                                <a:pt x="4926" y="10800"/>
                              </a:cubicBezTo>
                              <a:cubicBezTo>
                                <a:pt x="4926" y="16520"/>
                                <a:pt x="13263" y="2071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283.05pt;margin-top:-53.8pt;width:170.95pt;height:35.95pt;mso-wrap-style:none;v-text-anchor:middle;rotation:180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4"/>
          <w:lang w:val="en-US" w:eastAsia="en-US"/>
        </w:rPr>
        <w:t>CLIENT</w:t>
      </w:r>
      <w:r>
        <w:rPr>
          <w:rFonts w:cs="Arial" w:ascii="Arial" w:hAnsi="Arial"/>
          <w:szCs w:val="24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lang w:val="en-US" w:eastAsia="en-US"/>
        </w:rPr>
        <w:t>PROGRAM</w:t>
      </w:r>
      <w:r>
        <w:rPr>
          <w:rFonts w:cs="Arial" w:ascii="Arial" w:hAnsi="Arial"/>
          <w:b/>
          <w:szCs w:val="24"/>
        </w:rPr>
        <w:t xml:space="preserve"> DATE</w:t>
      </w:r>
      <w:r>
        <w:rPr>
          <w:rFonts w:cs="Arial" w:ascii="Arial" w:hAnsi="Arial"/>
          <w:b/>
          <w:szCs w:val="24"/>
          <w:lang w:val="en-US" w:eastAsia="en-US"/>
        </w:rPr>
        <w:t>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lang w:val="en-US" w:eastAsia="en-US"/>
        </w:rPr>
        <w:t>PROGRAM</w:t>
      </w:r>
      <w:r>
        <w:rPr>
          <w:rFonts w:cs="Arial" w:ascii="Arial" w:hAnsi="Arial"/>
          <w:b/>
          <w:szCs w:val="24"/>
        </w:rPr>
        <w:t xml:space="preserve"> TITLE</w:t>
      </w:r>
      <w:r>
        <w:rPr>
          <w:rFonts w:cs="Arial" w:ascii="Arial" w:hAnsi="Arial"/>
          <w:b/>
          <w:szCs w:val="24"/>
          <w:lang w:val="en-US" w:eastAsia="en-US"/>
        </w:rPr>
        <w:t>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lang w:val="en-US" w:eastAsia="en-US"/>
        </w:rPr>
        <w:t>PROGRAM TIME: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OGRAM LOCATION: 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CONTACT:</w:t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tel confirmation number: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ill the hotel be billed to your master account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mergency contact number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b/>
          <w:szCs w:val="24"/>
        </w:rPr>
        <w:t xml:space="preserve">Transportation to and from venue: </w:t>
      </w:r>
      <w:r>
        <w:rPr>
          <w:rFonts w:cs="Arial" w:ascii="Arial" w:hAnsi="Arial"/>
          <w:b/>
          <w:lang w:val="en-US" w:eastAsia="en-US"/>
        </w:rPr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udience Size?</w:t>
      </w:r>
      <w:r>
        <w:rPr>
          <w:rFonts w:cs="Arial" w:ascii="Arial" w:hAnsi="Arial"/>
          <w:u w:val="single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 xml:space="preserve">% men_____  % women </w:t>
      </w:r>
      <w:r>
        <w:rPr>
          <w:rFonts w:cs="Arial" w:ascii="Arial" w:hAnsi="Arial"/>
          <w:u w:val="single"/>
          <w:lang w:val="en-US" w:eastAsia="en-US"/>
        </w:rPr>
        <w:t xml:space="preserve">  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Who will introduce Christine? (intro will be sent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hat is the stage background color and room set up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V requirements:  </w:t>
      </w:r>
      <w:r>
        <w:rPr>
          <w:rFonts w:cs="Arial" w:ascii="Arial" w:hAnsi="Arial"/>
          <w:u w:val="single"/>
          <w:lang w:val="en-US" w:eastAsia="en-US"/>
        </w:rPr>
        <w:t>Wireless Lav Micropho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re there any events the night prior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hat time can Christine do a sound check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takes place immediately before and after Christine’s progra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 there a meeting them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erall objectives of this meeti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re the job responsibilities of audience member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o have you had speak in the pas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causes the audience members the most stress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y specific lingo or jargon associated with this group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e there any running jokes, buzzwords, inside humor buttons or pet peev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e audience, is there 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WHO” person? (plans social events, knows about everyone, et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why” person? (big ideas, questions everything, creati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” person?  (task driven, leader, likes to be in contro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w” real analytical type of perso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y people that look like celebritie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 there someone who is “always happy”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one have an interesting hobby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else do I need to know to WOW your audienc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ank you for helping us to make this program even more successful! 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e-mail this completed form to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sz w:val="28"/>
        </w:rPr>
        <w:t>Christine@christinecashen.com</w:t>
      </w:r>
      <w:r>
        <w:rPr>
          <w:b/>
          <w:sz w:val="28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58:00Z</dcterms:created>
  <dc:creator>Christine M. Holton</dc:creator>
  <dc:description/>
  <cp:keywords/>
  <dc:language>en-US</dc:language>
  <cp:lastModifiedBy>Christine</cp:lastModifiedBy>
  <dcterms:modified xsi:type="dcterms:W3CDTF">2010-03-31T22:24:00Z</dcterms:modified>
  <cp:revision>3</cp:revision>
  <dc:subject/>
  <dc:title>Organization:</dc:title>
</cp:coreProperties>
</file>